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SELEZIONE PUBBLICA PER TITOLI e COLLOQUIO PER LA FORMAZIONE DI UNA GRADUATORIA DI SOGGETTI, FINALIZZATA ALL’ATTRIBUZIONE DI INCARICHI DI LAVORO, NEL SETTORE CONGRESSUALE E PER LE ATTIVITA’ DI ORGANIZZAZIONE E GESTIONI DI EVENTI PROMOZ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l………………………..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1"/>
        </w:numPr>
        <w:autoSpaceDE w:val="false"/>
        <w:ind w:left="720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(Tel.................................)(Cell............................................)(E-Mail 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2:00Z</dcterms:created>
  <dc:creator>letizia</dc:creator>
  <dc:description/>
  <cp:keywords/>
  <dc:language>en-US</dc:language>
  <cp:lastModifiedBy>Benedetta</cp:lastModifiedBy>
  <cp:lastPrinted>2009-07-31T09:15:00Z</cp:lastPrinted>
  <dcterms:modified xsi:type="dcterms:W3CDTF">2023-06-19T08:34:00Z</dcterms:modified>
  <cp:revision>3</cp:revision>
  <dc:subject/>
  <dc:title>CURRICULUM</dc:title>
</cp:coreProperties>
</file>