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GGETTO: SELEZIONE PER TITOLI, E PER PROVE PER LA FORMAZIONE DI UNA GRADUATORIA PER ASSUNZIONE DI PERSONALE DIPENDENTE, A TEMPO INDETERMINATO, PER IL PROFILO PROFESSIONALE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MPIEGATO PER UFFICIO SERVIZI CIMITERIAL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conoscere la lingua italiana scritta  parlata (livello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essere in posizione regolare nei confronti degli obblighi militari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0"/>
        </w:numPr>
        <w:autoSpaceDE w:val="false"/>
        <w:ind w:left="567" w:right="-28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02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l.................................)(Cell............................................)(E-Mail _________________________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i sensi del Regolamento Generale di Protezione dei Dati Personali (UE 2016/679) il trattamento dei propri dati personali esclusivamente per i fini connessi all'espletamento della procedura selettiva. A tal proposito il partecipante dichiara di essere stato informato che la privacy policy complessiva è pubblicata nel sito web della Società, all'indirizzo www.cortonasviluppo.it/amministrazione-trasparente/altri-contenuti-rgpd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letizia</dc:creator>
  <dc:description/>
  <cp:keywords/>
  <dc:language>en-US</dc:language>
  <cp:lastModifiedBy>BenedettaB</cp:lastModifiedBy>
  <cp:lastPrinted>2009-07-31T09:15:00Z</cp:lastPrinted>
  <dcterms:modified xsi:type="dcterms:W3CDTF">2020-06-10T10:59:00Z</dcterms:modified>
  <cp:revision>3</cp:revision>
  <dc:subject/>
  <dc:title>CURRICULUM</dc:title>
</cp:coreProperties>
</file>