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MANDA DI AMMISSIONE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ett.le  Cortona Sviluppo srl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via Guelfa 40, 52044,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rtona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GGETTO: SELEZIONE PUBBLICA PER TITOLI E COLLOQUI PER LA FORMAZIONE DI UNA GRADUATORIA DI SOGGETTI, DI ETA’ COMPRESA FRA I 18 E I 35 ANNI, FINALIZZATA ALL’ATTRIBUZIONE DI INCARICHI DI LAVORO, NEL SETTORE CONGRESSUALE E PER LE ATTIVITA’ DI ORGANIZZAZIONE E GESTIONI DI EVENTI PROMOZI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_l_sottoscritt____________________________________________________________________________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i essere inserito nell’elenco di aspiranti soggetti prestatori di lavoro, come da oggetto, e a partecipare alla suddetta sele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All’uopo, sotto la propria personale responsabilità, nella piena consapevolezza delle sanzioni penali nel caso di dichiarazioni non veritiere, di formazione o di uso di atti falsi richiamate dall’articolo 76 del D.P.R. n. 445/200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 I C H I A R A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nat_ in ..............................prov. (............).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residente in ..........................prov. (...........)  Via ........................................... ......... n. .......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ittadin_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iscritt_ nelle liste elettorali del Comune di ........................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 di non essere iscritt_ nelle liste elettorali del Comune di ......... per i seguenti motivi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ver subito condanne penali e di non avere procedimenti penali pendenti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) di aver subito le seguenti condanne penali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vvero) di avere in corso i seguenti procedimenti penali..............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interdett_ dai pubblici uffici con sentenza passata in giudicato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destituit_, dispensat_ e/o decadut_ dall’impiego presso una Pubblica Amministrazione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titolo di studio e altri requisiti richiesti nel bando di selezione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gli altri e/o diversi titoli e requisiti professionali espressamente specificati nel bando di selezione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condizioni di incompatibilità, inconferibilità o altra forma di contrasto con la società od il socio pubblico Comune di Cortona;</w:t>
      </w:r>
    </w:p>
    <w:p>
      <w:pPr>
        <w:pStyle w:val="Normal"/>
        <w:numPr>
          <w:ilvl w:val="0"/>
          <w:numId w:val="0"/>
        </w:numPr>
        <w:autoSpaceDE w:val="false"/>
        <w:ind w:left="720" w:right="-28" w:hanging="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</w:rPr>
        <w:t>Di essere nella seguente condizione occupazionale: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bdr w:val="single" w:sz="4" w:space="0" w:color="000000"/>
        </w:rPr>
        <w:t>1.</w:t>
      </w:r>
      <w:r>
        <w:rPr>
          <w:rFonts w:cs="Arial" w:ascii="Arial" w:hAnsi="Arial"/>
          <w:sz w:val="20"/>
        </w:rPr>
        <w:t xml:space="preserve">  in cerca di prima occupazione  </w:t>
      </w:r>
    </w:p>
    <w:p>
      <w:pPr>
        <w:pStyle w:val="Normal"/>
        <w:rPr/>
      </w:pPr>
      <w:r>
        <w:rPr>
          <w:rFonts w:cs="Arial" w:ascii="Arial" w:hAnsi="Arial"/>
          <w:sz w:val="20"/>
          <w:bdr w:val="single" w:sz="4" w:space="0" w:color="000000"/>
        </w:rPr>
        <w:t>2.</w:t>
      </w:r>
      <w:r>
        <w:rPr>
          <w:rFonts w:cs="Arial" w:ascii="Arial" w:hAnsi="Arial"/>
          <w:sz w:val="20"/>
        </w:rPr>
        <w:t xml:space="preserve">  disoccupat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bdr w:val="single" w:sz="4" w:space="0" w:color="000000"/>
        </w:rPr>
        <w:t>3.</w:t>
      </w:r>
      <w:r>
        <w:rPr>
          <w:rFonts w:cs="Arial" w:ascii="Arial" w:hAnsi="Arial"/>
          <w:sz w:val="20"/>
        </w:rPr>
        <w:t xml:space="preserve">  student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senza riserve le norme dell’avviso in oggetto per il quale si richiede l’ammissione alla selezione;</w:t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 domanda curriculum vitae</w:t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leggere domicilio, ai fini delle comunicazioni inerenti alla presente selezione, al seguente indirizzo...................................................................................................................................................(Tel.................................)(Cell............................................)(E-Mail _________________________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utorizzare ai sensi del D. Lgs. n. 196/2003 (Codice sulla privacy) il trattamento dei propri dati personali ai fini connessi all’espletamento della procedura seletti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 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firma autografa accompagnata da un valido documento di riconoscimento)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0:00Z</dcterms:created>
  <dc:creator>letizia</dc:creator>
  <dc:description/>
  <cp:keywords/>
  <dc:language>en-US</dc:language>
  <cp:lastModifiedBy>Benedetta Biagiotti</cp:lastModifiedBy>
  <cp:lastPrinted>2009-07-31T09:15:00Z</cp:lastPrinted>
  <dcterms:modified xsi:type="dcterms:W3CDTF">2017-06-29T09:52:00Z</dcterms:modified>
  <cp:revision>4</cp:revision>
  <dc:subject/>
  <dc:title>CURRICULUM</dc:title>
</cp:coreProperties>
</file>